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10" w:right="-21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kern w:val="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kern w:val="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b/>
          <w:b/>
          <w:kern w:val="0"/>
          <w:lang w:val="en-US" w:eastAsia="zh-CN"/>
        </w:rPr>
      </w:pPr>
      <w:r>
        <w:rPr>
          <w:rFonts w:eastAsia="方正小标宋_GBK" w:cs="宋体" w:ascii="方正小标宋_GBK" w:hAnsi="方正小标宋_GBK"/>
          <w:b/>
          <w:kern w:val="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b/>
          <w:b/>
          <w:kern w:val="0"/>
        </w:rPr>
      </w:pPr>
      <w:r>
        <w:rPr>
          <w:rFonts w:eastAsia="方正小标宋_GBK" w:cs="宋体" w:ascii="方正小标宋_GBK" w:hAnsi="方正小标宋_GBK"/>
          <w:b/>
          <w:kern w:val="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b/>
          <w:b/>
          <w:kern w:val="0"/>
        </w:rPr>
      </w:pPr>
      <w:r>
        <w:rPr>
          <w:rFonts w:eastAsia="方正小标宋_GBK" w:cs="宋体" w:ascii="方正小标宋_GBK" w:hAnsi="方正小标宋_GBK"/>
          <w:b/>
          <w:kern w:val="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10" w:right="-21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kern w:val="0"/>
        </w:rPr>
      </w:pPr>
      <w:r>
        <w:rPr>
          <w:rFonts w:ascii="方正小标宋_GBK" w:hAnsi="方正小标宋_GBK" w:cs="宋体" w:eastAsia="方正小标宋_GBK"/>
          <w:b w:val="false"/>
          <w:kern w:val="0"/>
        </w:rPr>
        <w:t>河池市人力资源和社会保障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贵港市卓丽职业培训学校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申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请拨付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市本级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项目制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第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1-2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期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职业技能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鉴定）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补贴的公示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根据《广西壮族自治区就业补助资金管理办法》（桂人社规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）和《河池市职业技能培训补贴管理使用实施细则》（河人社发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号）精神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贵港市卓丽职业培训学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在河池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大化县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举办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市本级第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制就业技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初级中式面点师、初级育婴员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期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，考核合格人数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，其中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位属初次鉴定人员并符合申领条件。按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类初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、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类初级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3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的鉴定补贴标准，现该校向我局申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业技能鉴定补贴资金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壹万零柒佰陆拾捌元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5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+27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3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=1076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）。为了使此项工作做到公正、公开、公平，同时便于接受群众监督，现将符合申领补贴学员名单公示如下。公示期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，如有虚报、套取等情况，请在公示期内以电话、信函、来访等方式实名向河池市人力资源和社会保障局反映。举报电话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778-255876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</w:rPr>
        <w:t>河池市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94"/>
        <w:gridCol w:w="1001"/>
        <w:gridCol w:w="750"/>
        <w:gridCol w:w="645"/>
        <w:gridCol w:w="2565"/>
        <w:gridCol w:w="990"/>
        <w:gridCol w:w="865"/>
      </w:tblGrid>
      <w:tr>
        <w:trPr>
          <w:trHeight w:val="405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合鉴定补贴人员名单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名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河池市本级贵港市卓丽职业培训学校（中式面点师初级）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培训班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别：项目制就业技能培训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：中式面点师（初级）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：河池市大化城北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怀水小学）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鉴定补贴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19********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日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琼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吉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美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艳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19********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良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19********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圆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春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419********8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静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耀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美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19********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冬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19********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花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945"/>
        <w:gridCol w:w="720"/>
        <w:gridCol w:w="585"/>
        <w:gridCol w:w="2520"/>
        <w:gridCol w:w="945"/>
        <w:gridCol w:w="855"/>
      </w:tblGrid>
      <w:tr>
        <w:trPr>
          <w:trHeight w:val="405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合鉴定补贴人员名单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名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河池市本级贵港市卓丽职业培训学校（育婴员初级）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培训班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别：项目制就业技能培训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：育婴员（初级）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：河池市大化城北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怀水小学）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67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鉴定补贴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2919********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419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艳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艳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淑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319********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坤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艳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艳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秋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飞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妙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肖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0319********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瑶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理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19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19********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微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851" w:top="1418" w:footer="992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2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4:00Z</dcterms:created>
  <dc:creator>admin</dc:creator>
  <dc:description/>
  <dc:language>en-US</dc:language>
  <cp:lastModifiedBy>黄超</cp:lastModifiedBy>
  <cp:lastPrinted>2024-10-30T15:24:00Z</cp:lastPrinted>
  <dcterms:modified xsi:type="dcterms:W3CDTF">2025-02-18T01:55:26Z</dcterms:modified>
  <cp:revision>79</cp:revision>
  <dc:subject/>
  <dc:title>东华职校代申领职业技能培训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4E58AF35D483E9F7DB9C67E955A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YmUyOGU2NWE2NDU1MzUwZmEzM2RhYmFlNzYzN2IiLCJ1c2VySWQiOiIxMTUwODQ3OTMxIn0=</vt:lpwstr>
  </property>
  <property fmtid="{D5CDD505-2E9C-101B-9397-08002B2CF9AE}" pid="5" name="commondata">
    <vt:lpwstr>commondata</vt:lpwstr>
  </property>
</Properties>
</file>