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6136640" cy="7720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6221095" cy="83146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5424170" cy="86353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5841365" cy="859345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5266055" cy="86829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inline distT="0" distB="0" distL="0" distR="0">
            <wp:extent cx="5702935" cy="836104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Leftcontentheadertitle">
    <w:name w:val="left-content-header-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3:00Z</dcterms:created>
  <dc:creator>河池市人力资源和社会保障局-韦宝娟</dc:creator>
  <dc:description/>
  <dc:language>en-US</dc:language>
  <cp:lastModifiedBy>河池市人力资源和社会保障局-韦宝娟</cp:lastModifiedBy>
  <dcterms:modified xsi:type="dcterms:W3CDTF">2022-05-05T09:53:00Z</dcterms:modified>
  <cp:revision>2</cp:revision>
  <dc:subject/>
  <dc:title/>
</cp:coreProperties>
</file>