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018530" cy="7892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524500" cy="85763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  <w:lang w:val="en-US" w:eastAsia="en-US"/>
        </w:rPr>
        <w:drawing>
          <wp:inline distT="0" distB="0" distL="0" distR="0">
            <wp:extent cx="5629910" cy="85445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6008370" cy="84874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Leftcontentheadertitle">
    <w:name w:val="left-content-header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5:00Z</dcterms:created>
  <dc:creator>河池市人力资源和社会保障局-韦宝娟</dc:creator>
  <dc:description/>
  <dc:language>en-US</dc:language>
  <cp:lastModifiedBy>河池市人力资源和社会保障局-韦宝娟</cp:lastModifiedBy>
  <dcterms:modified xsi:type="dcterms:W3CDTF">2022-05-05T09:55:00Z</dcterms:modified>
  <cp:revision>2</cp:revision>
  <dc:subject/>
  <dc:title/>
</cp:coreProperties>
</file>